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9"/>
        <w:gridCol w:w="1235"/>
        <w:gridCol w:w="969"/>
        <w:gridCol w:w="1013"/>
        <w:gridCol w:w="107"/>
        <w:gridCol w:w="607"/>
        <w:gridCol w:w="792"/>
        <w:gridCol w:w="182"/>
        <w:gridCol w:w="836"/>
        <w:gridCol w:w="1121"/>
        <w:gridCol w:w="1736"/>
      </w:tblGrid>
      <w:tr>
        <w:trPr>
          <w:trHeight w:val="314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Biljana Djordjević</w:t>
            </w:r>
          </w:p>
        </w:tc>
      </w:tr>
      <w:tr>
        <w:trPr>
          <w:trHeight w:val="341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, 1994.</w:t>
            </w:r>
          </w:p>
        </w:tc>
      </w:tr>
      <w:tr>
        <w:trPr>
          <w:trHeight w:val="332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usiness Management 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 of Enterprise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9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Resource Management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55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Human Resource Management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Milojević, R. Đorđević, B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Menadžment ljudskih resurs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drugo izdanje)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Đorđević, B., Marković, I. (201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Upravljanje ljudskim resursima u uslovima globalizacije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Niš: Ekonomski fakultet Univerziteta u Nišu. 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Đorđević, B. (2012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Uspeh u karijeri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Lepojevic, V., Djordjevic, B. &amp; Ivanovic-Djukic, M. (2018). Mediating Effects of Career Stages on Job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ngineerics Economics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29 (2), 215-225. 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Berber, N., Đorđević. B. &amp; Milanović, S. (2018). Electronic Human Resource Management (eHRM): A New Concept for Digital Ag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23 (2), 22-32.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Ivanović-Đukić, M., Đorđević, B. &amp; Lepojević, V. (2018). Mediating Effects of Educational Level on Job Related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23 (2), 13-21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Đorđević, B., Ivanović-Đukić, M. &amp; Lepojević, V. (2018). The Impact of Gender and Age on the Perception of Organizational Justice in Compani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Journal of Economic and Business Sciences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5 (1), 41-57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Đorđević, B., Ivanović-Đukić, M. &amp; Lepojević, V. (2017). Relationship of Employees` Ages and Gender and Job Satisfaction in Organization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55 (2), 263-280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Radosavljević, M. &amp; Đorđević, B. (2016). Emotional intelligence of employees – elements, development and effect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Teme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XL (3), 1069-1084. </w:t>
            </w:r>
          </w:p>
        </w:tc>
      </w:tr>
      <w:tr>
        <w:trPr>
          <w:trHeight w:val="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Đorđević, B. (2016). Impact of National Culture on International Human Resource Management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54 (2), 281-300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42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tudy visit to the Faculty of Economics in Ljubljana within the project "TEMPUS Project JEP -41103-2006(RS) Development of Master Course - International Strategy Development</w:t>
            </w:r>
          </w:p>
        </w:tc>
      </w:tr>
      <w:tr>
        <w:trPr>
          <w:trHeight w:val="206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17-2018 - The Ministry of Education, Science and Technological Development project of the Republic of Serbia, "Development of higher education", project name: "Foundation of knowledge and development of operational management skills using information technology"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15-project - Faculty of Economics in Niš: "Competitiveness, sustainable development of the economy of the Republic of Serbia"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12-2015 – Project of the Faculty of Economics in Niš: "Anti-crisis policies and post-crisis processes: challenges of economic science"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09-2012 – University of Niš, Faculty of Economics project: "Science and the world economic crisis"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08-2009 - project of the Faculty of Economics in Niš: "Harmonization of the economic system solutions of the Republic of Serbia with the European Union"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00-2004. - Project no. 1779 of the Ministry of Science and the Environment: "Strategic production management of small and medium-sized enterprises"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1996-2000. – a macro project of the Ministry of Science, Technology and Development: "Management of Enterprise Transformation", subproject: "Efficiency of Enterprise Transformation". Participation in international project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EMPUS Project JEP – 41103-2006 (RS) Development of Master's Course – International Strategy Developm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   Lectures held at other institutions in the country and abroad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ecture at the Faculty of Hotel Management and Tourism in Vrnjačka Banja, University of Kragujevac, May 14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ecture at the School of Business and Management in Novi Mesto (Slovenia), April 10, 2014 and June 12, 20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>Membership in professional associ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cientific Society of Economists in Niš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>Completed training, seminars or lectures by invitation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ecturer within the project "Establishment of an office for the development and improvement of the economy through the development of small and medium-sized businesses in the territory of the Municipality of Ražanj, September 2009" Organizer LEDIB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Lecturer - "Free workshop for students of secondary vocational schools and gymnasiums" held at the Faculty of Economics of the University of Niš, from February 6 to 10, 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>Key Qualific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uman resource management, international human resource management, career manageme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6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09T12:54:00Z</dcterms:modified>
  <cp:revision>3</cp:revision>
  <dc:subject/>
  <dc:title/>
</cp:coreProperties>
</file>